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426"/>
        <w:gridCol w:w="222"/>
        <w:gridCol w:w="178"/>
        <w:gridCol w:w="84"/>
        <w:gridCol w:w="878"/>
        <w:gridCol w:w="50"/>
        <w:gridCol w:w="236"/>
        <w:gridCol w:w="6"/>
        <w:gridCol w:w="179"/>
        <w:gridCol w:w="42"/>
        <w:gridCol w:w="75"/>
        <w:gridCol w:w="309"/>
        <w:gridCol w:w="426"/>
        <w:gridCol w:w="140"/>
        <w:gridCol w:w="817"/>
        <w:gridCol w:w="13"/>
        <w:gridCol w:w="12"/>
        <w:gridCol w:w="95"/>
        <w:gridCol w:w="30"/>
        <w:gridCol w:w="167"/>
        <w:gridCol w:w="284"/>
        <w:gridCol w:w="285"/>
        <w:gridCol w:w="407"/>
        <w:gridCol w:w="302"/>
        <w:gridCol w:w="93"/>
        <w:gridCol w:w="252"/>
        <w:gridCol w:w="224"/>
        <w:gridCol w:w="423"/>
        <w:gridCol w:w="142"/>
        <w:gridCol w:w="796"/>
        <w:gridCol w:w="343"/>
        <w:gridCol w:w="672"/>
        <w:gridCol w:w="459"/>
        <w:gridCol w:w="295"/>
        <w:gridCol w:w="103"/>
        <w:gridCol w:w="10"/>
        <w:gridCol w:w="11"/>
        <w:gridCol w:w="7"/>
        <w:gridCol w:w="20"/>
      </w:tblGrid>
      <w:tr>
        <w:trPr>
          <w:trHeight w:val="312" w:hRule="exact"/>
        </w:trPr>
        <w:tc>
          <w:tcPr>
            <w:tcW w:w="10015" w:type="dxa"/>
            <w:gridSpan w:val="3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разац бр. 16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12" w:hRule="exact"/>
        </w:trPr>
        <w:tc>
          <w:tcPr>
            <w:tcW w:w="1001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РЕПУБЛИКА СРБИЈ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8" w:type="dxa"/>
            <w:gridSpan w:val="7"/>
            <w:tcBorders/>
            <w:vAlign w:val="bottom"/>
          </w:tcPr>
          <w:p>
            <w:pPr>
              <w:pStyle w:val="Normal"/>
              <w:ind w:right="-15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ОСНОВНА ШКОЛ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</w:p>
        </w:tc>
        <w:tc>
          <w:tcPr>
            <w:tcW w:w="3875" w:type="dxa"/>
            <w:gridSpan w:val="19"/>
            <w:tcBorders/>
            <w:vAlign w:val="bottom"/>
          </w:tcPr>
          <w:p>
            <w:pPr>
              <w:pStyle w:val="Normal"/>
              <w:ind w:right="-1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>Алекса Дејовић</w:t>
            </w:r>
            <w:r/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</w:p>
        </w:tc>
        <w:tc>
          <w:tcPr>
            <w:tcW w:w="325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 xml:space="preserve">  Севојну</w:t>
            </w:r>
            <w:r/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6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</w:t>
            </w:r>
          </w:p>
        </w:tc>
        <w:tc>
          <w:tcPr>
            <w:tcW w:w="3362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>Севојно</w:t>
            </w:r>
            <w:r/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</w:r>
          </w:p>
        </w:tc>
        <w:tc>
          <w:tcPr>
            <w:tcW w:w="15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ем бр.</w:t>
            </w:r>
          </w:p>
        </w:tc>
        <w:tc>
          <w:tcPr>
            <w:tcW w:w="183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</w:r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  <w:t>05-11731</w:t>
            </w:r>
            <w:r/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ind w:right="-108" w:hanging="50"/>
              <w:rPr>
                <w:rFonts w:ascii="Times New Roman" w:hAnsi="Times New Roman" w:cs="Times New Roman"/>
                <w:b/>
                <w:b/>
                <w:bCs/>
                <w:spacing w:val="-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lang w:val="sr-CS"/>
              </w:rPr>
              <w:t>од</w:t>
            </w:r>
          </w:p>
        </w:tc>
        <w:tc>
          <w:tcPr>
            <w:tcW w:w="1539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lang w:val="sr-C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</w:r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  <w:t>15.09.1962.</w:t>
            </w:r>
            <w:r/>
            <w:r>
              <w:rPr>
                <w:spacing w:val="-22"/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22"/>
                <w:lang w:val="sr-R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72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54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22.06.2015.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2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родног одбора општине Титово Ужице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4728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Деловодни број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12"/>
                <w:lang w:val="ru-RU"/>
              </w:rPr>
            </w:r>
          </w:p>
        </w:tc>
        <w:tc>
          <w:tcPr>
            <w:tcW w:w="52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назив органа који је донео решењ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у матичној књизи</w:t>
            </w:r>
          </w:p>
        </w:tc>
        <w:tc>
          <w:tcPr>
            <w:tcW w:w="235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</w:r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  <w:t>0150221</w:t>
            </w:r>
            <w:r/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</w:r>
          </w:p>
        </w:tc>
        <w:tc>
          <w:tcPr>
            <w:tcW w:w="5287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рђено је да школа испуњава услове за ра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МБГ</w:t>
            </w:r>
          </w:p>
        </w:tc>
        <w:tc>
          <w:tcPr>
            <w:tcW w:w="3540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lang w:val="ru-RU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</w:r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  <w:t>3002001798039</w:t>
            </w:r>
            <w:r/>
            <w:r>
              <w:rPr>
                <w:sz w:val="28"/>
                <w:spacing w:val="24"/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sr-RS"/>
              </w:rPr>
            </w:r>
          </w:p>
        </w:tc>
        <w:tc>
          <w:tcPr>
            <w:tcW w:w="528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lang w:val="ru-RU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15" w:type="dxa"/>
            <w:gridSpan w:val="3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 ЦИКЛУС ОСНОВНОГ ОБРАЗОВАЊА И ВАСПИТАЊ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gridSpan w:val="3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56"/>
                <w:szCs w:val="56"/>
                <w:lang w:val="ru-RU"/>
              </w:rPr>
              <w:t>СВЕДОЧАНСТВО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56"/>
                <w:szCs w:val="56"/>
                <w:lang w:val="ru-RU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spacing w:val="30"/>
                <w:b/>
                <w:szCs w:val="52"/>
                <w:bCs/>
                <w:w w:val="90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30"/>
                <w:w w:val="90"/>
                <w:sz w:val="52"/>
                <w:szCs w:val="52"/>
                <w:lang w:val="sr-RS"/>
              </w:rPr>
            </w:r>
            <w:r>
              <w:rPr>
                <w:sz w:val="52"/>
                <w:spacing w:val="30"/>
                <w:b/>
                <w:szCs w:val="52"/>
                <w:bCs/>
                <w:w w:val="90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30"/>
                <w:w w:val="90"/>
                <w:sz w:val="52"/>
                <w:szCs w:val="52"/>
                <w:lang w:val="sr-RS"/>
              </w:rPr>
              <w:t>Јанко Јанковић</w:t>
            </w:r>
            <w:r/>
            <w:r>
              <w:rPr>
                <w:sz w:val="52"/>
                <w:spacing w:val="30"/>
                <w:b/>
                <w:szCs w:val="52"/>
                <w:bCs/>
                <w:w w:val="9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30"/>
                <w:w w:val="90"/>
                <w:sz w:val="52"/>
                <w:szCs w:val="52"/>
                <w:lang w:val="sr-RS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01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Презиме и име ученика-це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рко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03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558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sr-R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sr-RS"/>
              </w:rPr>
              <w:t>30.02.2001.</w:t>
            </w:r>
            <w:r/>
            <w:r>
              <w:rPr>
                <w:sz w:val="28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sr-RS"/>
              </w:rPr>
            </w:r>
          </w:p>
        </w:tc>
        <w:tc>
          <w:tcPr>
            <w:tcW w:w="6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411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1179" w:leader="none"/>
              </w:tabs>
              <w:ind w:left="1026"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0"/>
                <w:szCs w:val="28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sr-RS"/>
              </w:rPr>
            </w:r>
            <w:r>
              <w:rPr>
                <w:sz w:val="28"/>
                <w:spacing w:val="-20"/>
                <w:szCs w:val="28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sr-RS"/>
              </w:rPr>
              <w:t>Ужицу</w:t>
            </w:r>
            <w:r/>
            <w:r>
              <w:rPr>
                <w:sz w:val="28"/>
                <w:spacing w:val="-20"/>
                <w:szCs w:val="28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sr-R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Име родитеља-старатеља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датум и година рођења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1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штина</w:t>
            </w:r>
          </w:p>
        </w:tc>
        <w:tc>
          <w:tcPr>
            <w:tcW w:w="34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жице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жава</w:t>
            </w:r>
          </w:p>
        </w:tc>
        <w:tc>
          <w:tcPr>
            <w:tcW w:w="4001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епублика Србија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33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хађао-ла – </w:t>
            </w:r>
            <w:r>
              <w:rPr>
                <w:rFonts w:cs="Times New Roman" w:ascii="Times New Roman" w:hAnsi="Times New Roman"/>
                <w:strike/>
                <w:lang w:val="ru-RU"/>
              </w:rPr>
              <w:t>полагао-ла испите</w:t>
            </w:r>
            <w:r>
              <w:rPr>
                <w:rFonts w:cs="Times New Roman" w:ascii="Times New Roman" w:hAnsi="Times New Roman"/>
                <w:lang w:val="ru-RU"/>
              </w:rPr>
              <w:t>* је школске</w:t>
            </w:r>
          </w:p>
        </w:tc>
        <w:tc>
          <w:tcPr>
            <w:tcW w:w="576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14</w:t>
            </w:r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w w:val="8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80"/>
                <w:lang w:val="sr-CS"/>
              </w:rPr>
              <w:t>/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392" w:firstLine="284"/>
              <w:rPr>
                <w:rFonts w:ascii="Times New Roman" w:hAnsi="Times New Roman" w:cs="Times New Roman"/>
                <w:b/>
                <w:b/>
                <w:bCs/>
                <w:spacing w:val="-20"/>
                <w:w w:val="8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15</w:t>
            </w:r>
            <w:r/>
            <w:r>
              <w:rPr>
                <w:b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fldChar w:fldCharType="begin">
                <w:ffData>
                  <w:name w:val="__Fieldmark__17_2777996709"/>
                  <w:enabled/>
                  <w:ddList>
                    <w:result w:val="3"/>
                    <w:listEntry w:val="         "/>
                    <w:listEntry w:val="пети"/>
                    <w:listEntry w:val="шести"/>
                    <w:listEntry w:val="седми"/>
                    <w:listEntry w:val="осми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  <w:lang w:val="sr-CS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17_2777996709"/>
            <w:bookmarkStart w:id="1" w:name="__Fieldmark__17_2777996709"/>
            <w:bookmarkEnd w:id="1"/>
            <w:r/>
            <w:r>
              <w:rPr>
                <w:b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5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е школе и показао-ла следећи успех:</w:t>
            </w:r>
          </w:p>
        </w:tc>
        <w:tc>
          <w:tcPr>
            <w:tcW w:w="2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16" w:type="dxa"/>
            <w:gridSpan w:val="13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sr-CS"/>
              </w:rPr>
            </w:r>
          </w:p>
        </w:tc>
        <w:tc>
          <w:tcPr>
            <w:tcW w:w="5257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sr-C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8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8_2777996709"/>
            <w:bookmarkStart w:id="3" w:name="__Fieldmark__18_2777996709"/>
            <w:bookmarkEnd w:id="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restart"/>
            <w:tcBorders/>
            <w:textDirection w:val="btLr"/>
          </w:tcPr>
          <w:p>
            <w:pPr>
              <w:pStyle w:val="Normal"/>
              <w:ind w:left="113" w:right="113" w:firstLine="1304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40335</wp:posOffset>
                      </wp:positionV>
                      <wp:extent cx="128968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Назив језика мационалне мањин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10.35pt;mso-wrap-distance-left:9.05pt;mso-wrap-distance-right:9.05pt;mso-wrap-distance-top:0pt;mso-wrap-distance-bottom:0pt;margin-top:11.05pt;mso-position-vertical-relative:text;margin-left: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Назив језика мационалне мањи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език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1_2777996709"/>
                  <w:enabled/>
                  <w:ddList>
                    <w:result w:val="0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1_2777996709"/>
            <w:bookmarkStart w:id="5" w:name="__Fieldmark__21_2777996709"/>
            <w:bookmarkEnd w:id="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Енглески</w:t>
            </w:r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2240</wp:posOffset>
                      </wp:positionV>
                      <wp:extent cx="12896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Назив страног јези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10.35pt;mso-wrap-distance-left:9.05pt;mso-wrap-distance-right:9.05pt;mso-wrap-distance-top:0pt;mso-wrap-distance-bottom:0pt;margin-top:11.2pt;mso-position-vertical-relative:text;margin-left: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Назив страног јез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език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3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23_2777996709"/>
            <w:bookmarkStart w:id="7" w:name="__Fieldmark__23_2777996709"/>
            <w:bookmarkEnd w:id="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Ликовна култур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4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24_2777996709"/>
            <w:bookmarkStart w:id="9" w:name="__Fieldmark__24_2777996709"/>
            <w:bookmarkEnd w:id="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узичка култур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25_2777996709"/>
            <w:bookmarkStart w:id="11" w:name="__Fieldmark__25_2777996709"/>
            <w:bookmarkEnd w:id="1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ториј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6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26_2777996709"/>
            <w:bookmarkStart w:id="13" w:name="__Fieldmark__26_2777996709"/>
            <w:bookmarkEnd w:id="1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еографиј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7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27_2777996709"/>
            <w:bookmarkStart w:id="15" w:name="__Fieldmark__27_2777996709"/>
            <w:bookmarkEnd w:id="1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изик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8_2777996709"/>
            <w:bookmarkStart w:id="17" w:name="__Fieldmark__28_2777996709"/>
            <w:bookmarkEnd w:id="1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атематик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9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9_2777996709"/>
            <w:bookmarkStart w:id="19" w:name="__Fieldmark__29_2777996709"/>
            <w:bookmarkEnd w:id="1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иологиј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0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30_2777996709"/>
            <w:bookmarkStart w:id="21" w:name="__Fieldmark__30_2777996709"/>
            <w:bookmarkEnd w:id="2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Хемија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1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31_2777996709"/>
            <w:bookmarkStart w:id="23" w:name="__Fieldmark__31_2777996709"/>
            <w:bookmarkEnd w:id="2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хничко образовање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2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32_2777996709"/>
            <w:bookmarkStart w:id="25" w:name="__Fieldmark__32_2777996709"/>
            <w:bookmarkEnd w:id="2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изичко васпитање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3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  <w:listEntry w:val="ослобођен"/>
                    <w:listEntry w:val="ослобођена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33_2777996709"/>
            <w:bookmarkStart w:id="27" w:name="__Fieldmark__33_2777996709"/>
            <w:bookmarkEnd w:id="2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__Fieldmark__34_2777996709"/>
                  <w:enabled/>
                  <w:ddList>
                    <w:result w:val="1"/>
                    <w:listEntry w:val="Верска настава"/>
                    <w:listEntry w:val="Грађанско васпитање"/>
                    <w:listEntry w:val="        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8" w:name="Dropdown4"/>
            <w:bookmarkStart w:id="29" w:name="__Fieldmark__34_2777996709"/>
            <w:bookmarkStart w:id="30" w:name="__Fieldmark__34_2777996709"/>
            <w:bookmarkEnd w:id="30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  <w:bookmarkEnd w:id="2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9545</wp:posOffset>
                      </wp:positionV>
                      <wp:extent cx="2164080" cy="141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Обавезан изборни предмет – Верска настава/грађанск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pt;height:11.15pt;mso-wrap-distance-left:9.05pt;mso-wrap-distance-right:9.05pt;mso-wrap-distance-top:0pt;mso-wrap-distance-bottom:0pt;margin-top:13.35pt;mso-position-vertical-relative:text;margin-left:1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Обавезан изборни предмет – Верска настава/грађанс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5_2777996709"/>
                  <w:enabled/>
                  <w:ddList>
                    <w:result w:val="1"/>
                    <w:listEntry w:val="        "/>
                    <w:listEntry w:val="истиче се"/>
                    <w:listEntry w:val="добар"/>
                    <w:listEntry w:val="задовољава"/>
                    <w:listEntry w:val="веома успешан"/>
                    <w:listEntry w:val="успешан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35_2777996709"/>
            <w:bookmarkStart w:id="32" w:name="__Fieldmark__35_2777996709"/>
            <w:bookmarkEnd w:id="3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Шпански  језик</w:t>
            </w:r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7005</wp:posOffset>
                      </wp:positionV>
                      <wp:extent cx="1892935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Обавезни изборни предмет – страни јез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1.95pt;mso-wrap-distance-left:9.05pt;mso-wrap-distance-right:9.05pt;mso-wrap-distance-top:0pt;mso-wrap-distance-bottom:0pt;margin-top:13.15pt;mso-position-vertical-relative:text;margin-left:1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Обавезни изборни предмет – страни јез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7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3" w:name="__Fieldmark__37_2777996709"/>
            <w:bookmarkStart w:id="34" w:name="__Fieldmark__37_2777996709"/>
            <w:bookmarkEnd w:id="3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4"/>
                <w:lang w:val="sr-CS"/>
              </w:rPr>
              <w:t>физичко васпитање -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укомет</w:t>
            </w:r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85420</wp:posOffset>
                      </wp:positionV>
                      <wp:extent cx="1892935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Обавезни изборни предмет – изабрани спор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1.95pt;mso-wrap-distance-left:9.05pt;mso-wrap-distance-right:9.05pt;mso-wrap-distance-top:0pt;mso-wrap-distance-bottom:0pt;margin-top:14.6pt;mso-position-vertical-relative:text;margin-left: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Обавезни изборни предмет – изабрани спо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9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  <w:listEntry w:val="ослобођен"/>
                    <w:listEntry w:val="ослобођена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5" w:name="__Fieldmark__39_2777996709"/>
            <w:bookmarkStart w:id="36" w:name="__Fieldmark__39_2777996709"/>
            <w:bookmarkEnd w:id="3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маћинство</w:t>
            </w:r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78435</wp:posOffset>
                      </wp:positionV>
                      <wp:extent cx="12896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10.35pt;mso-wrap-distance-left:9.05pt;mso-wrap-distance-right:9.05pt;mso-wrap-distance-top:0pt;mso-wrap-distance-bottom:0pt;margin-top:14.05pt;mso-position-vertical-relative:text;margin-left:2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Изборни 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41_2777996709"/>
                  <w:enabled/>
                  <w:ddList>
                    <w:result w:val="1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7" w:name="__Fieldmark__41_2777996709"/>
            <w:bookmarkStart w:id="38" w:name="__Fieldmark__41_2777996709"/>
            <w:bookmarkEnd w:id="3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85420</wp:posOffset>
                      </wp:positionV>
                      <wp:extent cx="12896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r-CS"/>
                                    </w:rPr>
                                    <w:t>Факултативни предме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10.35pt;mso-wrap-distance-left:9.05pt;mso-wrap-distance-right:9.05pt;mso-wrap-distance-top:0pt;mso-wrap-distance-bottom:0pt;margin-top:14.6pt;mso-position-vertical-relative:text;margin-left:3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>Факултативни 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43_2777996709"/>
                  <w:enabled/>
                  <w:ddList>
                    <w:result w:val="0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9" w:name="__Fieldmark__43_2777996709"/>
            <w:bookmarkStart w:id="40" w:name="__Fieldmark__43_2777996709"/>
            <w:bookmarkEnd w:id="4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44_2777996709"/>
                  <w:enabled/>
                  <w:ddList>
                    <w:result w:val="0"/>
                    <w:listEntry w:val="            "/>
                    <w:listEntry w:val="одличан        5"/>
                    <w:listEntry w:val="врло добар        4"/>
                    <w:listEntry w:val="добар        3"/>
                    <w:listEntry w:val="довољан        2"/>
                    <w:listEntry w:val="недовољан        1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44_2777996709"/>
            <w:bookmarkStart w:id="42" w:name="__Fieldmark__44_2777996709"/>
            <w:bookmarkEnd w:id="4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ње</w:t>
            </w:r>
          </w:p>
        </w:tc>
        <w:tc>
          <w:tcPr>
            <w:tcW w:w="2729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45_2777996709"/>
                  <w:enabled/>
                  <w:ddList>
                    <w:result w:val="1"/>
                    <w:listEntry w:val="            "/>
                    <w:listEntry w:val="примерно         (5) "/>
                    <w:listEntry w:val="незадовољавајуће   (1)   "/>
                    <w:listEntry w:val="задовољавајуће      (2)    "/>
                    <w:listEntry w:val="врло добро               (4)   "/>
                    <w:listEntry w:val="добро                (3)   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45_2777996709"/>
            <w:bookmarkStart w:id="44" w:name="__Fieldmark__45_2777996709"/>
            <w:bookmarkEnd w:id="4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gridSpan w:val="7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к-ца је са</w:t>
            </w:r>
          </w:p>
        </w:tc>
        <w:tc>
          <w:tcPr>
            <w:tcW w:w="26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__Fieldmark__46_2777996709"/>
                  <w:enabled/>
                  <w:ddList>
                    <w:result w:val="1"/>
                    <w:listEntry w:val="         "/>
                    <w:listEntry w:val="одличним "/>
                    <w:listEntry w:val="врло добрим "/>
                    <w:listEntry w:val="добрим"/>
                    <w:listEntry w:val="довољним "/>
                    <w:listEntry w:val="недовољним "/>
                  </w:ddLis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45" w:name="__Fieldmark__46_2777996709"/>
            <w:bookmarkStart w:id="46" w:name="__Fieldmark__46_2777996709"/>
            <w:bookmarkEnd w:id="46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47" w:name="Text29"/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47"/>
          </w:p>
        </w:tc>
        <w:tc>
          <w:tcPr>
            <w:tcW w:w="345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м успехо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79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вршио-ла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__Fieldmark__48_2777996709"/>
                  <w:enabled/>
                  <w:ddList>
                    <w:result w:val="3"/>
                    <w:listEntry w:val="        "/>
                    <w:listEntry w:val="пети"/>
                    <w:listEntry w:val="шести"/>
                    <w:listEntry w:val="седми"/>
                    <w:listEntry w:val="осми"/>
                  </w:ddLis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sr-C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48_2777996709"/>
            <w:bookmarkStart w:id="49" w:name="__Fieldmark__48_2777996709"/>
            <w:bookmarkEnd w:id="49"/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6224" w:type="dxa"/>
            <w:gridSpan w:val="2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разред основне школе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55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нски старешина</w:t>
            </w:r>
          </w:p>
        </w:tc>
        <w:tc>
          <w:tcPr>
            <w:tcW w:w="588" w:type="dxa"/>
            <w:gridSpan w:val="5"/>
            <w:tcBorders/>
            <w:vAlign w:val="center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М.П.)</w:t>
            </w:r>
          </w:p>
        </w:tc>
        <w:tc>
          <w:tcPr>
            <w:tcW w:w="48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7" w:right="1021" w:gutter="0" w:header="0" w:top="9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Arial Narrow" w:hAnsi="Book-Cirilica;Arial Narrow" w:eastAsia="Times New Roman" w:cs="Book-Cirilica;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ocanstvo_16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7:00Z</dcterms:created>
  <dc:creator>Korisnik</dc:creator>
  <dc:description/>
  <cp:keywords/>
  <dc:language>en-US</dc:language>
  <cp:lastModifiedBy>vojka</cp:lastModifiedBy>
  <cp:lastPrinted>2015-06-22T23:42:00Z</cp:lastPrinted>
  <dcterms:modified xsi:type="dcterms:W3CDTF">2015-06-22T21:43:00Z</dcterms:modified>
  <cp:revision>6</cp:revision>
  <dc:subject/>
  <dc:title>[KOLSKI PTT CENTAR - SREDWA TEHNI^KA PTT [KOLA</dc:title>
</cp:coreProperties>
</file>