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267075</wp:posOffset>
            </wp:positionH>
            <wp:positionV relativeFrom="paragraph">
              <wp:posOffset>-1155700</wp:posOffset>
            </wp:positionV>
            <wp:extent cx="248285" cy="403225"/>
            <wp:effectExtent l="0" t="0" r="0" b="0"/>
            <wp:wrapTight wrapText="bothSides">
              <wp:wrapPolygon edited="0">
                <wp:start x="-15952" y="0"/>
                <wp:lineTo x="-15952" y="80946"/>
                <wp:lineTo x="260265" y="80946"/>
                <wp:lineTo x="260265" y="0"/>
                <wp:lineTo x="-159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91687" b="7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ЗИЈА РАЗВОЈА ШКОЛ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имајући у обзир специфичности места, социо-економски статус становништва, број школских објеката, организацију рада школе као и друге особености (географске, историјске, демографске, образовне, културолошке и сл.), израдили смо визију развоја школе у наредним годинама. У изради овог документа ослањали смо се на Стратегију образовања у Републици Србији до 2020. године, као и на потребу сталног унапређивања и развоја школских програ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школа „Алекса Дејовић“ у Севојну обухвата три школска објекта. Поред матичне школе у Севојну има два издвојена одељења, осморазредно у Крвавцима и четвороразредно у Злакус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Школски објекат у Севој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налази у самом центру места. С тим да Севојно представља најразвијенију месну заједницу са територије који покривају сва три школска објекта и уједно је месна заједница са највећим бројем становника на овом подручју (Севојно, Горјани, Крвавци, Потпеће и Злакуса), школа у Севојну треба да постане носилац развојних образовних, културних и спортских активности овог подручја. Школску зграду је потребно материјално-технички унапредити, смањити трошкове грејања кроз реализацију пројекта енергетске ефикасности, обезбедити доступност интернета у свакој учионици, поступно створити могућност да свака учионица буде мултимедијална, обезбедити додатни простор за корективни рад са децом и слично. Упоредо са унапређивањем материјално-техничких услова неопходно је што квалитетније стручно усавршавање запослених. У развоју школских програма поред обавезне наставе, акценат ставити на тематско планирање, што развноврсније и квалитетније ваннаствне активности. Кроз њих би, у сарадњи са локалном заједницом, организацијама, удружењима и осталима чије се место у програму препознаје, ученици могли да јавно прикажу научено кроз применљива, практична и функционална знањ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врсту промоције ученичких активности, ученика, запослених и осталих који својим активностима заслужују да буду промовисани, неопходна је реализација неколико пројеката. Њихов циљ је већа јавност, доступност и активно и пасивно укључивање што шире друштвене заједнице у промоцију оваквих вредности. Пројекти које треба реализовати су: изградња спортске сале, реконструкција старе школе, изградња отвореног амфитеатра делу дворишта према аутобуској станици, изградња ђачке кухиње, расвета школског дворишта и други мањи пројекти који су део Развојног плана школе или других докумената, планова и пројек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ом спортске с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ија се простор за потпуну реализацију редовне наставе, ваншколских активности, рад спортских клубова и удружења. У планирању пројектне документације пожељно је да сала има и један број седећех места за публику јер би се на тај начин могле организовати и културно-спортске манифестације за потребе Школе и локалне заједниц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конструкцијом старе школе у Севојну</w:t>
      </w:r>
      <w:r>
        <w:rPr>
          <w:rFonts w:cs="Times New Roman" w:ascii="Times New Roman" w:hAnsi="Times New Roman"/>
          <w:sz w:val="24"/>
          <w:szCs w:val="24"/>
          <w:lang w:val="sr-CS"/>
        </w:rPr>
        <w:t>, спречило би се њено даље пропадање и створила могућност њеног унутрашњег уређења. Пројекат је потребно урадити тако да искоришћеност простора буде што већа. Адаптирани простор би требало претворити у галеријско-културни центар прилагођен ликовним изложбама, музичким вечерима, тематским приредбама, промоцијама књига и слично. На тај начин створили би се услови да ученици школе буду организатори и учесници ових манифестација, да њихови радови, знања и умења буду презентована у оваквом простору. Поред Школе у сарадњи са локалном заједницом, црквом и другим установама и организацијама, ствара се могућност организације разноврсних културних садржаја који свакако оплемењују личност детета и дижу ниво свести становништва на виши ни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ом отвореног амфитеат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или би могућност интеракције са локалном заједницом кроз презентовање дечјих талената и резултата, организовање књижевних вечери, музичких манифестација, реализацију редовних часова, приредби, свечаности, јавну доделу награда и похвала ученицима, запосленима и другим заслужним појединцима и установама. У овим активностима би поред Школе учешће имале и друге организације, установе, локална заједница, појединци као и сви који могу допринети афирмацији деце, омладине и локалне заједниц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ом ђачке кухи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у у коме се сада налази стрељана директно би се остварио утицај на здравље деце кроз бољу, разноврснију, здравију и правилнију исхрану. Створила би се могућност исхране деце у продуженом боравку, али и организације целодневне наставе у Шко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ветом школског двор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игла би се безбедност школског објекта на виши ниво и улепшао спољни изглед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Школски објекат у Крвав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 сву потребну инфраструктуру за његово самоодржавање и даљи развој, како школе тако и четири села чије становништво гравитира на подручју које покрива ова школа. Близина Потпећке пећине, активности села и организација у међународним и домаћим манифестацијама, постојање више угоститељско-туристичких објеката, богатство културних садржаја чине овај простор атрактивним у туристичком погледу. Ослањајући се на Стратегију образовања, препознаје се и интерес Школе да се укључи и буде активан део ових дешавања. Зато би један од приоритета ове школе било њено укључивање у образовни туризам. Да би се стекле могућности за реализацију ове идеје потребно је пре свега побољшати услове рада у школи и обезбедити минимум хигијенских и материјално-техничких услова за овакву врсту активности. Пројекти које је неопходно реализовати су: примена мера енергетске ефикасности на школском објекту, адаптација мокрих чворова, изградња спољашњег мокрог чвора, расвета школског дворишта, реновирање унутрашњег простора и други мањи пројекти који су део Развојног плана школе или других докумената, планова и пројека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меном мера енергетске ефикас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вариле би се значајне уштеде у раду школе, а средства остварена уштедом би могла бити преусмерена на даље унапређивање материјално-техничких услова, осавремењавања рада школе и низ других квалитетних активности. На овај начин Школа би попримила и значајно лепши изглед, а уједно би се поправили хигијенски и услови рада у школском објекту. Све то би значајно утицало и на мотивацију и став свих, запослених, ученика родитеља и локалне заједниц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аптацијом мокрих чвор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тклонила би се главна сметња у организацији скупова или ваншколских активности, а истовремено обезбедио минимум хигијенских услова за нормално функционисање редовног рада Школ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вета школског двор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 подигла ниво безбедности школског објекта и тиме би се створила могућност већег улагања у наставна средства и опрему. Уједно би и Школа која се налази у центру села добила лепши изгле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новирање унутрашњег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>, увођење централног грејања у фискултурну салу, унапређивање квалитета образовног процеса, развој школских програма, развој и учешће у програмима као што су прекогранична сарадња, еко кампови, програми одрживог развоја, заштите човекове околине, сарадња са дијаспором кроз размену наших ученика ангажованих у фолклорним, спортским и другим секцијама учинило би ову школу препознатљивом, што би имало читав низ директних и индиректних позитивних ефек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Школа у Злаку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најмањи школски објекат који се налази у центру села. Сам објекат је значајно искоришћен у активностима локалне заједнице. У развоју ове школе је неопходно реализовати пројекте енергетске ефикасности објекта, побољшање услова рада у школи и рад на развоју програма којима би се утицало на промоцију школе и повећала интеракција са локалном среди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планиране пројекте први корак у реализацији је израда пројектно-техничке документације и добијање потребних дозвола. На тај начин Школа показује спремност, озбиљност и одговорност за учешће на конкурсима којима се обезбеђују средства за реализацију ових пројек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евојну, 2012. године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е Живановић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5" w:top="34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15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241300</wp:posOffset>
              </wp:positionH>
              <wp:positionV relativeFrom="paragraph">
                <wp:posOffset>6350</wp:posOffset>
              </wp:positionV>
              <wp:extent cx="65817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pt;margin-top:0.5pt;width:0pt;height:0pt" type="_x0000_t32">
              <v:stroke color="#de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</w:r>
    <w:r>
      <w:rPr>
        <w:rFonts w:cs="Verdana" w:ascii="Verdana" w:hAnsi="Verdana"/>
        <w:sz w:val="20"/>
        <w:szCs w:val="20"/>
      </w:rPr>
      <mc:AlternateContent>
        <mc:Choice Requires="wpg">
          <w:drawing>
            <wp:inline distT="0" distB="0" distL="0" distR="0">
              <wp:extent cx="495300" cy="4819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" cy="482040"/>
                        <a:chOff x="0" y="0"/>
                        <a:chExt cx="495360" cy="482040"/>
                      </a:xfrm>
                    </wpg:grpSpPr>
                    <wps:wsp>
                      <wps:cNvSpPr/>
                      <wps:spPr>
                        <a:xfrm flipV="1">
                          <a:off x="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768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.05pt;width:39pt;height:37.95pt" coordorigin="0,1" coordsize="780,759">
              <v:rect id="shape_0" fillcolor="#bfbfbf" stroked="t" o:allowincell="f" style="position:absolute;left:0;top:378;width:389;height:381;flip: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fillcolor="#c0504d" stroked="t" o:allowincell="f" style="position:absolute;left:0;top:1;width:389;height:381;flip:y;mso-wrap-style:none;v-text-anchor:middle;mso-position-horizontal-relative:char">
                <v:fill o:detectmouseclick="t" type="solid" color2="#3fafb2"/>
                <v:stroke color="white" weight="12600" joinstyle="miter" endcap="flat"/>
                <w10:wrap type="none"/>
              </v:rect>
              <v:rect id="shape_0" fillcolor="#bfbfbf" stroked="t" o:allowincell="f" style="position:absolute;left:390;top:1;width:389;height:381;flip: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5775</wp:posOffset>
              </wp:positionH>
              <wp:positionV relativeFrom="page">
                <wp:posOffset>9560560</wp:posOffset>
              </wp:positionV>
              <wp:extent cx="371475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98480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84806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984806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984806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984806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98480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4pt;mso-wrap-distance-left:9.05pt;mso-wrap-distance-right:9.05pt;mso-wrap-distance-top:0pt;mso-wrap-distance-bottom:0pt;margin-top:752.8pt;mso-position-vertical-relative:page;margin-left:53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color w:val="984806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984806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984806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984806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984806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98480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0"/>
      <w:rPr>
        <w:rFonts w:ascii="Calibri" w:hAnsi="Calibri" w:eastAsia="Calibri" w:cs="Calibri"/>
        <w:b w:val="false"/>
        <w:b w:val="false"/>
        <w:bCs w:val="false"/>
        <w:color w:val="000000"/>
        <w:sz w:val="22"/>
        <w:szCs w:val="22"/>
        <w:lang w:val="sr-CS"/>
      </w:rPr>
    </w:pPr>
    <w:r>
      <w:rPr>
        <w:rFonts w:eastAsia="Calibri" w:cs="Calibri" w:ascii="Calibri" w:hAnsi="Calibri"/>
        <w:b w:val="false"/>
        <w:bCs w:val="false"/>
        <w:color w:val="000000"/>
        <w:sz w:val="22"/>
        <w:szCs w:val="22"/>
        <w:lang w:val="sr-CS"/>
      </w:rPr>
    </w:r>
  </w:p>
  <w:p>
    <w:pPr>
      <w:pStyle w:val="Normal"/>
      <w:rPr>
        <w:rFonts w:ascii="Calibri" w:hAnsi="Calibri" w:eastAsia="Calibri" w:cs="Calibri"/>
        <w:b/>
        <w:b/>
        <w:bCs/>
        <w:color w:val="000000"/>
        <w:sz w:val="22"/>
        <w:szCs w:val="22"/>
        <w:lang w:val="sr-CS"/>
      </w:rPr>
    </w:pPr>
    <w:r>
      <w:rPr>
        <w:rFonts w:eastAsia="Calibri" w:cs="Calibri"/>
        <w:b/>
        <w:bCs/>
        <w:color w:val="000000"/>
        <w:sz w:val="22"/>
        <w:szCs w:val="22"/>
        <w:lang w:val="sr-CS"/>
      </w:rPr>
    </w:r>
  </w:p>
  <w:p>
    <w:pPr>
      <w:pStyle w:val="Heading1"/>
      <w:spacing w:lineRule="atLeast" w:line="240" w:before="0" w:after="0"/>
      <w:ind w:left="1440" w:hanging="0"/>
      <w:jc w:val="center"/>
      <w:rPr>
        <w:rFonts w:ascii="Times New Roman" w:hAnsi="Times New Roman" w:cs="Times New Roman"/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350</wp:posOffset>
          </wp:positionH>
          <wp:positionV relativeFrom="paragraph">
            <wp:posOffset>-323850</wp:posOffset>
          </wp:positionV>
          <wp:extent cx="793750" cy="8007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color w:val="000000"/>
        <w:sz w:val="20"/>
        <w:szCs w:val="20"/>
      </w:rPr>
      <w:t>Основна школа  „Алекса Дејовић“</w:t>
    </w:r>
  </w:p>
  <w:p>
    <w:pPr>
      <w:pStyle w:val="Heading1"/>
      <w:spacing w:lineRule="atLeast" w:line="240" w:before="0" w:after="0"/>
      <w:ind w:left="1440" w:hanging="0"/>
      <w:jc w:val="center"/>
      <w:rPr>
        <w:rFonts w:ascii="Times New Roman" w:hAnsi="Times New Roman" w:cs="Times New Roman"/>
        <w:b w:val="false"/>
        <w:b w:val="false"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color w:val="000000"/>
        <w:sz w:val="20"/>
        <w:szCs w:val="20"/>
      </w:rPr>
      <w:t>Хероја Дејовића 121, 31205 Севојно</w:t>
    </w:r>
  </w:p>
  <w:p>
    <w:pPr>
      <w:pStyle w:val="Normal"/>
      <w:spacing w:lineRule="atLeast" w:line="240" w:before="0" w:after="0"/>
      <w:ind w:left="1440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Тел: 031 531 950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ww.ossevojno.edu.rs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   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ossevojno@open.telekom.rs</w:t>
      </w:r>
    </w:hyperlink>
  </w:p>
  <w:p>
    <w:pPr>
      <w:pStyle w:val="Normal"/>
      <w:spacing w:lineRule="atLeast" w:line="240" w:before="0" w:after="0"/>
      <w:ind w:left="5040" w:hanging="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04825</wp:posOffset>
              </wp:positionH>
              <wp:positionV relativeFrom="paragraph">
                <wp:posOffset>75565</wp:posOffset>
              </wp:positionV>
              <wp:extent cx="65824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2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5.95pt;width:518.25pt;height:0.05pt" type="_x0000_t32">
              <v:stroke color="#de00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ind w:left="5040" w:hanging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3531235" cy="8225155"/>
          <wp:effectExtent l="0" t="0" r="0" b="0"/>
          <wp:docPr id="4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822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 w:before="0" w:after="0"/>
      <w:ind w:left="720" w:firstLine="720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ssevojno.edu.rs/" TargetMode="External"/><Relationship Id="rId3" Type="http://schemas.openxmlformats.org/officeDocument/2006/relationships/hyperlink" Target="mailto:ossevojno@open.telekom.rs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1:00Z</dcterms:created>
  <dc:creator>kucni</dc:creator>
  <dc:description/>
  <dc:language>en-US</dc:language>
  <cp:lastModifiedBy>vojka</cp:lastModifiedBy>
  <cp:lastPrinted>2013-11-28T13:03:00Z</cp:lastPrinted>
  <dcterms:modified xsi:type="dcterms:W3CDTF">2015-05-2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1139990</vt:lpwstr>
  </property>
</Properties>
</file>